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ředání lékařské zprávy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klienta………………………………………………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ám do spisu klienta SPC Deylova 3- Praha 5, zdravotní dokumentaci , která slouží pro potřeby SPC a vyhotovení zprávy z vyšetření pro zákonného zástupce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……………………………………                      Zákonný zástupce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las s použitím závěrů  z vyšetře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klienta………………………………………………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hlasím s uvedením diagnostických  závěrů SPC, vč. stanovených diagnóz uvedených v lékařských zprávách do Doporučení ŠPZ pro školu nebo školské zařa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ouhlasím, aby na základě vydaného Doporučení ŠPZ , proběhla případná návštěva odborného pracovníka SPC ve škole , za účelem konzultace a kontroly vhodného nastavení podpůrných opatření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……………………………………                      Zákonný zástupce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/>
    </w:r>
  </w:p>
  <w:p>
    <w:pPr>
      <w:pStyle w:val="Footer"/>
      <w:ind w:left="4536" w:hanging="2835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100965</wp:posOffset>
          </wp:positionV>
          <wp:extent cx="73152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l.: 257 22 50 34,  e-mail: sps.deylova@zris.mepnet.cz   </w:t>
    </w:r>
  </w:p>
  <w:p>
    <w:pPr>
      <w:pStyle w:val="Footer"/>
      <w:ind w:firstLine="1701"/>
      <w:rPr>
        <w:sz w:val="16"/>
      </w:rPr>
    </w:pPr>
    <w:r>
      <w:rPr>
        <w:sz w:val="16"/>
      </w:rPr>
      <w:t>IČO 63 83 17 08</w:t>
    </w:r>
  </w:p>
  <w:p>
    <w:pPr>
      <w:pStyle w:val="Footer"/>
      <w:ind w:firstLine="1701"/>
      <w:rPr>
        <w:sz w:val="16"/>
      </w:rPr>
    </w:pPr>
    <w:r>
      <w:rPr>
        <w:sz w:val="16"/>
      </w:rPr>
      <w:t>Zřizovatel HMP, Mariánské nám. 2, Praha 1</w:t>
    </w:r>
  </w:p>
  <w:p>
    <w:pPr>
      <w:pStyle w:val="Footer"/>
      <w:ind w:firstLine="170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36"/>
        <w:szCs w:val="36"/>
      </w:rPr>
      <w:t>Speciálně pedagogické centrum</w:t>
    </w:r>
    <w:r>
      <w:rPr>
        <w:b/>
        <w:spacing w:val="10"/>
      </w:rPr>
      <w:t xml:space="preserve"> při MŠ speciální Sluníčko </w:t>
    </w:r>
  </w:p>
  <w:p>
    <w:pPr>
      <w:pStyle w:val="Normal"/>
      <w:rPr>
        <w:b/>
        <w:b/>
        <w:spacing w:val="10"/>
      </w:rPr>
    </w:pPr>
    <w:r>
      <w:rPr>
        <w:b/>
        <w:spacing w:val="10"/>
      </w:rPr>
      <w:t>Deylova 3/233</w:t>
    </w:r>
  </w:p>
  <w:p>
    <w:pPr>
      <w:pStyle w:val="Heading1"/>
      <w:rPr>
        <w:spacing w:val="10"/>
      </w:rPr>
    </w:pPr>
    <w:r>
      <w:rPr>
        <w:spacing w:val="10"/>
      </w:rPr>
      <w:t>Praha 5 – Motol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  <w:t>150 00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luníčko</dc:creator>
  <dc:description/>
  <cp:keywords/>
  <dc:language>en-US</dc:language>
  <cp:lastModifiedBy>Lenka</cp:lastModifiedBy>
  <cp:lastPrinted>2019-11-14T11:07:00Z</cp:lastPrinted>
  <dcterms:modified xsi:type="dcterms:W3CDTF">2021-05-19T09:35:00Z</dcterms:modified>
  <cp:revision>3</cp:revision>
  <dc:subject/>
  <dc:title>Speciální pedagogické centrum při MŠ speciální „Sluníčko“</dc:title>
</cp:coreProperties>
</file>